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: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自治区播音系列和广电系统工程中初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继续教育网上报名流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下载钉钉</w:t>
      </w: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软件，扫描通知中的二维码进群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填写群文件中信息登记表。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报名缴费。</w:t>
      </w:r>
      <w:r>
        <w:rPr>
          <w:rFonts w:ascii="仿宋_GB2312" w:hAnsi="仿宋_GB2312" w:cs="宋体;SimSun" w:eastAsia="仿宋_GB2312"/>
          <w:sz w:val="32"/>
          <w:szCs w:val="32"/>
        </w:rPr>
        <w:t>向指定账户转账（银行汇款），并务必在汇款备注中注明“申报培训班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级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真实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手机号”（此项必须填写）。</w:t>
      </w:r>
      <w:r>
        <w:rPr>
          <w:rFonts w:ascii="仿宋_GB2312" w:hAnsi="仿宋_GB2312" w:eastAsia="仿宋_GB2312"/>
          <w:sz w:val="32"/>
          <w:szCs w:val="32"/>
        </w:rPr>
        <w:t>报名缴费汇款信息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新疆维吾尔自治区广播电视学校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户行名称：工商银行新疆分行营业部团结路支行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>300202212910001642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缴费标准。根据自治区物价局《关于调整各类专业技术人员继续教育收费标准的通知》的文件规定，参加继续教育的人员按初、中、高级分别缴纳培训费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433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元（含报名费、考核费、证书费、培训费等），需要参加普通话测试的学员要另外缴纳普通话测试费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08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疆广播电视系统播音培训班二维码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疆广播电视系统工程培训班二维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下载钉钉后扫码</w:t>
      </w:r>
      <w:r>
        <w:rPr>
          <w:rFonts w:ascii="仿宋_GB2312" w:hAnsi="仿宋_GB2312" w:cs="宋体;SimSun" w:eastAsia="仿宋_GB2312"/>
          <w:sz w:val="32"/>
          <w:szCs w:val="32"/>
        </w:rPr>
        <w:t>进群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2683510" cy="3066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61595</wp:posOffset>
            </wp:positionV>
            <wp:extent cx="2828925" cy="306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06700" cy="360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06:00Z</dcterms:created>
  <dc:creator>123</dc:creator>
  <dc:description/>
  <cp:keywords/>
  <dc:language>en-US</dc:language>
  <cp:lastModifiedBy>86139</cp:lastModifiedBy>
  <cp:lastPrinted>2020-08-31T09:11:00Z</cp:lastPrinted>
  <dcterms:modified xsi:type="dcterms:W3CDTF">2020-08-31T0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